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336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1 декабря 2024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2116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ясина Андрея Аркадьевич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рождения –    *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рождения – *  </w:t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разование – </w:t>
        <w:tab/>
        <w:t>*</w:t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емейное положение – * 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сто работы –  </w:t>
        <w:tab/>
        <w:t>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проживания-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лясин А.А. в 00:01 часов 15.10.2024 года в *, будучи привлеченным 02.08.2024 года к административной ответственности на основании постановления № 1664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ч.2 ст.19.24 КоАП РФ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ясин А.А. в судебном заседании вину признал и пояс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Балясина А.А. в совершении инкриминируемого правонарушения,  полностью подтверждается протоколом об административном правонарушении, из которого следует, что Балясин А.А. не уплатил в установленный ст. 32.2 КоАП РФ срок административный штраф; копией постановления по делу об административном правонарушении по ч.2 ст.19.24 КоАП РФ от 02.08.2024 года, которое вступило в законную силу 13.08.2024 года; справкой ОМВД России по г.Югорску о том, что Балясин А.А. не уплатил административный штраф по постановлению от 02.08.2024 года; рапортом УУП ОМВД России по г.Югорску В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4.10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Балясина А.А. установленной,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bCs/>
          <w:sz w:val="28"/>
          <w:szCs w:val="28"/>
        </w:rPr>
        <w:t xml:space="preserve">Признать </w:t>
      </w:r>
      <w:r>
        <w:rPr>
          <w:b w:val="false"/>
          <w:bCs/>
          <w:sz w:val="28"/>
          <w:szCs w:val="28"/>
          <w:lang w:val="ru-RU"/>
        </w:rPr>
        <w:t>Балясина Андрея Аркадьевича</w:t>
      </w:r>
      <w:r>
        <w:rPr>
          <w:b w:val="false"/>
          <w:sz w:val="28"/>
          <w:szCs w:val="28"/>
        </w:rPr>
        <w:t xml:space="preserve">  виновным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b w:val="false"/>
          <w:sz w:val="28"/>
          <w:szCs w:val="28"/>
          <w:lang w:val="ru-RU" w:eastAsia="ar-SA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13362420180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